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ARODNOJ BANCI SRBIJE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hd w:fill="FFFFFF" w:val="clear"/>
        <w:tabs>
          <w:tab w:val="clear" w:pos="1080"/>
        </w:tabs>
        <w:rPr/>
      </w:pPr>
      <w:r>
        <w:rPr>
          <w:lang w:val="sr-RS"/>
        </w:rPr>
        <w:t>U Zakonu o Narodnoj banci Srbije („Službeni glasnik RS</w:t>
      </w:r>
      <w:r>
        <w:rPr>
          <w:lang w:val="en-US"/>
        </w:rPr>
        <w:t>”</w:t>
      </w:r>
      <w:r>
        <w:rPr>
          <w:lang w:val="sr-RS"/>
        </w:rPr>
        <w:t>, br. 72/2003, 55/2004, 85/2005 – dr. zakon, 44/2010, 76/2012, 106/2012, 14/2015 i 40/2015 – odluka US), u članu 4. posle tačke 13) dodaje se tačka 13a), koja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13a)</w:t>
        <w:tab/>
        <w:t>izdaje i oduzima ovlašćenja za obavljanje menjačkih poslova, vrši kontrolu menjačkog i deviznog poslovanja i obavlja druge poslove, u skladu sa zakonom kojim se uređuje devizno poslovanje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Član 8a briše se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U članu 12. stav 2. menja se i glasi:</w:t>
      </w:r>
    </w:p>
    <w:p>
      <w:pPr>
        <w:pStyle w:val="Normal"/>
        <w:shd w:fill="FFFFFF" w:val="clear"/>
        <w:rPr/>
      </w:pPr>
      <w:r>
        <w:rPr>
          <w:lang w:val="sr-RS"/>
        </w:rPr>
        <w:t>„</w:t>
      </w:r>
      <w:r>
        <w:rPr>
          <w:lang w:val="sr-RS"/>
        </w:rPr>
        <w:t>Izvršni odbor</w:t>
      </w:r>
      <w:r>
        <w:rPr>
          <w:bCs/>
          <w:lang w:val="sr-RS"/>
        </w:rPr>
        <w:t xml:space="preserve"> i</w:t>
      </w:r>
      <w:r>
        <w:rPr>
          <w:lang w:val="sr-RS"/>
        </w:rPr>
        <w:t xml:space="preserve"> guverner odgovorni su za ostvarivanje ciljeva Narodne banke Srbije u okviru svojih nadležnosti utvrđenih ovim zakonom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Član 13.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Izvršni odbor čine guverner i viceguverneri Narodne banke Srbije (u daljem tekstu: viceguverneri)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U članu 14. stav 1. tačka 2)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2)</w:t>
        <w:tab/>
        <w:t>način obračuna, naplate i plaćanja kamate na plasmane i druga potraživanja Narodne banke Srbije, kao i na sredstva na koja Narodna banka Srbije plaća kamatu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U stavu 3. posle reči: „monetarne politike</w:t>
      </w:r>
      <w:r>
        <w:rPr>
          <w:lang w:val="en-US"/>
        </w:rPr>
        <w:t>”</w:t>
      </w:r>
      <w:r>
        <w:rPr>
          <w:lang w:val="sr-RS"/>
        </w:rPr>
        <w:t xml:space="preserve"> dodaju se zapeta i reči: „kao i način utvrđivanja kamatnih stopa Narodne banke Srbije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Clan"/>
        <w:ind w:firstLine="720"/>
        <w:jc w:val="both"/>
        <w:rPr/>
      </w:pPr>
      <w:r>
        <w:rPr>
          <w:b w:val="false"/>
          <w:lang w:val="sr-RS"/>
        </w:rPr>
        <w:t>U članu 15. stav 1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Izvršni odbor, u skladu sa zakonom, donosi propise i druge opšte akte u oblasti kontrolne i nadzorne funkcije nad licima koja obavljaju delatnosti iz člana 4. tač. 6) do 10) ovog zakona (u daljem tekstu: finansijske institucije), kao i u oblastima zaštite prava i interesa korisnika usluga iz tačke 11) tog člana i izdavanja i oduzimanja ovlašćenja za menjačke poslove i kontrole iz tačke 13a) tog člana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st. 2. i 3. reči: „na predlog Uprave za nadzor</w:t>
      </w:r>
      <w:r>
        <w:rPr>
          <w:lang w:val="en-US"/>
        </w:rPr>
        <w:t>”</w:t>
      </w:r>
      <w:r>
        <w:rPr>
          <w:lang w:val="sr-RS"/>
        </w:rPr>
        <w:t xml:space="preserve"> – brišu se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sr-RS"/>
        </w:rPr>
        <w:t>U članu 15a stav 3. briše se.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Posle člana 15a dodaje se član 15b, koji glasi: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15b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Izvršni odbor daje smernice za jedinstvenu primenu propisa iz nadležnosti Narodne banke Srbije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U članu 16. stav 2. menja se i glasi:</w:t>
      </w:r>
    </w:p>
    <w:p>
      <w:pPr>
        <w:pStyle w:val="Normal"/>
        <w:shd w:fill="FFFFFF" w:val="clear"/>
        <w:rPr/>
      </w:pPr>
      <w:r>
        <w:rPr>
          <w:lang w:val="sr-RS"/>
        </w:rPr>
        <w:t>„</w:t>
      </w:r>
      <w:r>
        <w:rPr>
          <w:iCs/>
          <w:color w:val="000000"/>
          <w:lang w:val="sr-RS"/>
        </w:rPr>
        <w:t>Sednice Izvršnog odbora održavaju se ako je prisutna većina članova Izvršnog odbora.</w:t>
      </w:r>
      <w:r>
        <w:rPr>
          <w:iCs/>
          <w:color w:val="000000"/>
          <w:lang w:val="en-US"/>
        </w:rPr>
        <w:t>”</w:t>
      </w:r>
      <w:r>
        <w:rPr>
          <w:iCs/>
          <w:color w:val="000000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"/>
        <w:shd w:fill="FFFFFF" w:val="clear"/>
        <w:rPr/>
      </w:pPr>
      <w:r>
        <w:rPr>
          <w:lang w:val="sr-RS"/>
        </w:rPr>
        <w:t>U članu 18. stav 1. tačka 3)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3)</w:t>
        <w:tab/>
        <w:t>donosi propise, opšte i pojedinačne akte iz nadležnosti Narodne banke Srbije koji zakonom nisu stavljeni u nadležnost Izvršnog odbora i Saveta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"/>
        <w:shd w:fill="FFFFFF" w:val="clear"/>
        <w:rPr/>
      </w:pPr>
      <w:r>
        <w:rPr>
          <w:iCs/>
          <w:color w:val="000000"/>
          <w:lang w:val="sr-RS"/>
        </w:rPr>
        <w:t>Član 21a briše se.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"/>
        <w:shd w:fill="FFFFFF" w:val="clear"/>
        <w:jc w:val="left"/>
        <w:rPr/>
      </w:pPr>
      <w:r>
        <w:rPr>
          <w:iCs/>
          <w:color w:val="000000"/>
          <w:lang w:val="sr-RS"/>
        </w:rPr>
        <w:t>Član 21b briše se.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24. stav 1. reči: „</w:t>
      </w:r>
      <w:r>
        <w:rPr>
          <w:lang w:val="sr-RS" w:eastAsia="sr-RS"/>
        </w:rPr>
        <w:t>davanju i oduzimanju dozvola iz člana 59. ovog zakona</w:t>
      </w:r>
      <w:r>
        <w:rPr>
          <w:lang w:val="en-US"/>
        </w:rPr>
        <w:t>”</w:t>
      </w:r>
      <w:r>
        <w:rPr>
          <w:lang w:val="sr-RS"/>
        </w:rPr>
        <w:t xml:space="preserve"> zamenjuju se rečima: „nadzoru nad finansijskim institucijama i </w:t>
      </w:r>
      <w:r>
        <w:rPr>
          <w:lang w:val="sr-RS" w:eastAsia="sr-RS"/>
        </w:rPr>
        <w:t>davanju i oduzimanju dozvola iz člana 59. ovog zakon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Stav 2. briše se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Dosadašnji st. 3. i 4. postaju st. 2. i 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dosadašnjem stavu 3, koji postaje stav 2, reči: „člana 15a ovog zakona</w:t>
      </w:r>
      <w:r>
        <w:rPr>
          <w:lang w:val="en-US"/>
        </w:rPr>
        <w:t>”</w:t>
      </w:r>
      <w:r>
        <w:rPr>
          <w:lang w:val="sr-RS"/>
        </w:rPr>
        <w:t xml:space="preserve"> zamenjuju se rečima: „čl. 15. i 15a ovog zakon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dosadašnjem stavu 4, koji postaje stav 3, reči: „Izvršnog odbora, guvernera i Uprave za nadzor“ zamenjuju se rečima: „Izvršnog odbora i guverner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Član 26. menja se 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6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Guverneru, viceguvernerima i članovima Saveta (u daljem tekstu: funkcioner Narodne banke Srbije) prestaje funkcija istekom mandata, a pre isteka mandata – ako podnesu pismenu ostavku, kao i u slučaju razrešenja s funkcije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Novi funkcioner Narodne banke Srbije bira se najkasnije do isteka mandata funkcionera kome ističe mandat, a najranije 120 dana pre dana isteka mandata. Mandat novog funkcionera počinje da teče narednog dana od dana prestanka funkcije prethodnog funkcionera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Ako funkcioneru Narodne banke Srbije funkcija prestane pre isteka mandata, novi funkcioner bira se u roku od 90 dana od dana prestanka funkcije, osim ako je novi funkcioner već izabran u skladu sa stavom 2. ovog člana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"/>
        <w:shd w:fill="FFFFFF" w:val="clear"/>
        <w:tabs>
          <w:tab w:val="clear" w:pos="1080"/>
        </w:tabs>
        <w:rPr/>
      </w:pPr>
      <w:r>
        <w:rPr>
          <w:lang w:val="sr-RS"/>
        </w:rPr>
        <w:t>U članu 28. st. 2. i 3. reči: „guvernera, viceguvernera i direktora Uprave za nadzor</w:t>
      </w:r>
      <w:r>
        <w:rPr>
          <w:lang w:val="en-US"/>
        </w:rPr>
        <w:t>”</w:t>
      </w:r>
      <w:r>
        <w:rPr>
          <w:lang w:val="sr-RS"/>
        </w:rPr>
        <w:t xml:space="preserve"> zamenjuju se rečima: „guvernera i viceguverner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stavu 4. reči: „guvernera, viceguvernera, odnosno direktora Uprave za nadzor</w:t>
      </w:r>
      <w:r>
        <w:rPr>
          <w:lang w:val="en-US"/>
        </w:rPr>
        <w:t>”</w:t>
      </w:r>
      <w:r>
        <w:rPr>
          <w:lang w:val="sr-RS"/>
        </w:rPr>
        <w:t xml:space="preserve"> zamenjuju se rečima: „guvernera, odnosno viceguverner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 stavu 5. reči: „guvernera, viceguvernera i direktora Uprave za nadzor</w:t>
      </w:r>
      <w:r>
        <w:rPr>
          <w:lang w:val="en-US"/>
        </w:rPr>
        <w:t>”</w:t>
      </w:r>
      <w:r>
        <w:rPr>
          <w:lang w:val="sr-RS"/>
        </w:rPr>
        <w:t xml:space="preserve"> zamenjuju se rečima: „guvernera i viceguverner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Normal"/>
        <w:rPr/>
      </w:pPr>
      <w:r>
        <w:rPr>
          <w:lang w:val="sr-RS"/>
        </w:rPr>
        <w:t>U članu 29. stav 1. reči: „a direktor Uprave za nadzor u periodu od godinu dana,</w:t>
      </w:r>
      <w:r>
        <w:rPr>
          <w:lang w:val="en-US"/>
        </w:rPr>
        <w:t>”</w:t>
      </w:r>
      <w:r>
        <w:rPr>
          <w:lang w:val="sr-RS"/>
        </w:rPr>
        <w:t xml:space="preserve"> – brišu se.</w:t>
      </w:r>
    </w:p>
    <w:p>
      <w:pPr>
        <w:pStyle w:val="Normal"/>
        <w:rPr/>
      </w:pPr>
      <w:r>
        <w:rPr>
          <w:lang w:val="sr-RS"/>
        </w:rPr>
        <w:t>U stavu 2. reči: „Guverner, viceguverneri i direktor Uprave za nadzor</w:t>
      </w:r>
      <w:r>
        <w:rPr>
          <w:lang w:val="en-US"/>
        </w:rPr>
        <w:t>”</w:t>
      </w:r>
      <w:r>
        <w:rPr>
          <w:lang w:val="sr-RS"/>
        </w:rPr>
        <w:t xml:space="preserve"> zamenjuju se rečima: „Guverner i viceguverneri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7.</w:t>
      </w:r>
    </w:p>
    <w:p>
      <w:pPr>
        <w:pStyle w:val="Normal"/>
        <w:rPr/>
      </w:pPr>
      <w:r>
        <w:rPr>
          <w:lang w:val="sr-RS"/>
        </w:rPr>
        <w:t>U članu 41. posle stava 3. dodaje se stav 4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Kamatne stope iz stava 2. ovog člana Narodna banka Srbije objavljuje na svojoj internet prezentaciji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8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63. stav 1. reči: „preko Uprave za nadzor</w:t>
      </w:r>
      <w:r>
        <w:rPr>
          <w:lang w:val="en-US"/>
        </w:rPr>
        <w:t>”</w:t>
      </w:r>
      <w:r>
        <w:rPr>
          <w:lang w:val="sr-RS"/>
        </w:rPr>
        <w:t xml:space="preserve"> ‒ brišu se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Posle stava 1. dodaje se novi stav 2, koji glasi: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„</w:t>
      </w:r>
      <w:r>
        <w:rPr>
          <w:lang w:val="sr-RS"/>
        </w:rPr>
        <w:t>Poslovi nadzora nad finansijskim institucijama obavljaju se u Narodnoj banci Srbije na način kojim se obezbeđuju operativna samostalnost organizacionih jedinica u kojima se obavljaju ti poslovi i njihova razdvojenost u odnosu na druge funkcije i poslove Narodne banke Srbije i kojim se sprečava sukob interesa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Dosadašnji st. 2. i 3. postaju st. 3. i 4.</w:t>
      </w:r>
    </w:p>
    <w:p>
      <w:pPr>
        <w:pStyle w:val="CLAN1"/>
        <w:rPr/>
      </w:pPr>
      <w:r>
        <w:rPr>
          <w:lang w:eastAsia="zh-CN"/>
        </w:rPr>
        <w:t>Član 19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65. stav 1. reči: „preko Uprave za nadzor</w:t>
      </w:r>
      <w:r>
        <w:rPr>
          <w:lang w:val="en-US"/>
        </w:rPr>
        <w:t>”</w:t>
      </w:r>
      <w:r>
        <w:rPr>
          <w:lang w:val="sr-RS"/>
        </w:rPr>
        <w:t xml:space="preserve"> ‒ brišu se.</w:t>
      </w:r>
    </w:p>
    <w:p>
      <w:pPr>
        <w:pStyle w:val="CLAN1"/>
        <w:rPr/>
      </w:pPr>
      <w:r>
        <w:rPr>
          <w:lang w:eastAsia="zh-CN"/>
        </w:rPr>
        <w:t>Član 20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jc w:val="left"/>
        <w:rPr/>
      </w:pPr>
      <w:r>
        <w:rPr>
          <w:lang w:val="sr-RS"/>
        </w:rPr>
        <w:t>Posle člana 65b dodaje se član 65v, koj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65v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Poslovi koji se odnose na restrukturiranje banaka obavljaju se u Narodnoj banci Srbije na način kojim se obezbeđuju njihova operativna samostalnost i organizaciona razdvojenost u odnosu na druge funkcije i poslove Narodne banke Srbije i kojim se sprečava sukob interesa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Poslovi nadzora nad finansijskim institucijama i poslovi koji se odnose na restrukturiranje banaka obavljaju se u Narodnoj banci Srbije na način kojim se obezbeđuju odvojeno rukovođenje svakim od tih poslova i njihova organizaciona razdvojenost i kojim se sprečava sukob interesa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Narodna banka Srbije unutrašnjim opštim aktima bliže uređuje saradnju i razmenu podataka između organizacionih jedinica u čijem su delokrugu poslovi iz stava 2. ovog člana, kao i između tih organizacionih jedinica i drugih organizacionih jedinica Narodne banke Srbije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1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72a stav 2. reči: „odnosno direktor Uprave za nadzor</w:t>
      </w:r>
      <w:r>
        <w:rPr>
          <w:lang w:val="en-US"/>
        </w:rPr>
        <w:t>”</w:t>
      </w:r>
      <w:r>
        <w:rPr>
          <w:lang w:val="sr-RS"/>
        </w:rPr>
        <w:t xml:space="preserve"> i zapeta ispred tih reči – brišu se.</w:t>
      </w:r>
    </w:p>
    <w:p>
      <w:pPr>
        <w:pStyle w:val="CLAN1"/>
        <w:rPr/>
      </w:pPr>
      <w:r>
        <w:rPr>
          <w:lang w:eastAsia="zh-CN"/>
        </w:rPr>
        <w:t>Član 22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81a stav 3. reči: „Saveta, Izvršnog odbora, guvernera ili direktora Uprave za nadzor</w:t>
      </w:r>
      <w:r>
        <w:rPr>
          <w:lang w:val="en-US"/>
        </w:rPr>
        <w:t>”</w:t>
      </w:r>
      <w:r>
        <w:rPr>
          <w:lang w:val="sr-RS"/>
        </w:rPr>
        <w:t xml:space="preserve"> zamenjuju se rečima: „Saveta, Izvršnog odbora ili guvernera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U članu 86b stav 1. reči: „direktor Uprave za nadzor</w:t>
      </w:r>
      <w:r>
        <w:rPr>
          <w:lang w:val="en-US"/>
        </w:rPr>
        <w:t>”</w:t>
      </w:r>
      <w:r>
        <w:rPr>
          <w:lang w:val="sr-RS"/>
        </w:rPr>
        <w:t xml:space="preserve"> i zapeta ispred tih reči – brišu se.</w:t>
      </w:r>
    </w:p>
    <w:p>
      <w:pPr>
        <w:pStyle w:val="CLAN1"/>
        <w:rPr/>
      </w:pPr>
      <w:r>
        <w:rPr>
          <w:lang w:eastAsia="zh-CN"/>
        </w:rPr>
        <w:t xml:space="preserve">Član 24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Naslov iznad člana 91. i član 91. menjaju se i glas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3. Mere i novčane kazne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/>
      </w:pPr>
      <w:r>
        <w:rPr>
          <w:lang w:val="sr-RS"/>
        </w:rPr>
        <w:t>Član 9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Narodna banka Srbije izriče mere i novčane kazne banci u skladu sa zakonom kojim se uređuje poslovanje banaka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1)</w:t>
        <w:tab/>
        <w:t>ako banka ne postupa u skladu s propisima Narodne banke Srbije iz člana 40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2)</w:t>
        <w:tab/>
        <w:t>ako banka ne sprovodi mere koje je Narodna banka Srbije propisala radi održavanja likvidnosti banaka iz člana 42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3)</w:t>
        <w:tab/>
        <w:t>ako banka ne postupa u skladu s propisima Narodne banke Srbije iz člana 45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4)</w:t>
        <w:tab/>
        <w:t>ako se banka ne pridržava mera koje je Narodna banka Srbije propisala radi održavanja likvidnosti u plaćanjima sa inostranstvom iz člana 46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5)</w:t>
        <w:tab/>
        <w:t>ako banka ne postupa u skladu s propisima Narodne banke Srbije iz člana 58. stav 4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6)</w:t>
        <w:tab/>
        <w:t>ako banka ne postupa u skladu s propisima Narodne banke Srbije iz člana 58a stav 3. ovog zako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7)</w:t>
        <w:tab/>
        <w:t>ako banka ne dostavi odgovarajuće podatke u skladu s propisima iz člana 68. ovog zakona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Posle člana 91. dodaje se naslov iznad člana 91a, koji glasi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4. Prekršaji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6.</w:t>
      </w:r>
    </w:p>
    <w:p>
      <w:pPr>
        <w:pStyle w:val="Normal"/>
        <w:shd w:fill="FFFFFF" w:val="clear"/>
        <w:rPr>
          <w:lang w:val="sr-Latn-RS"/>
        </w:rPr>
      </w:pPr>
      <w:r>
        <w:rPr>
          <w:lang w:val="sr-RS"/>
        </w:rPr>
        <w:t>Uprava za nadzor nad finansijskim institucijama obrazovana u okviru Narodne banke Srbije u skladu sa Zakonom o Narodnoj banci Srbije („Službeni glasnik RS</w:t>
      </w:r>
      <w:r>
        <w:rPr>
          <w:lang w:val="en-US"/>
        </w:rPr>
        <w:t>”</w:t>
      </w:r>
      <w:r>
        <w:rPr>
          <w:lang w:val="sr-RS"/>
        </w:rPr>
        <w:t>, br. 72/2003, 55/2004, 85/2005 – dr. zakon, 44/2010 i 76/2012) ‒ prestaje s radom danom stupanja na snagu ovog zakona, a osnovne organizacione jedinice u sastavu ove uprave nastavljaju da obavljaju poslove kao osnovne organizacione jedinice Narodne banke Srbije u skladu s delokrugom utvrđenim na dan stupanja na snagu ovog zakona unutrašnjim opštim aktom Narodne banke Srbije kojim se uređuje njena unutrašnja organizacija.</w:t>
      </w:r>
    </w:p>
    <w:p>
      <w:pPr>
        <w:pStyle w:val="CLAN1"/>
        <w:rPr/>
      </w:pPr>
      <w:r>
        <w:rPr>
          <w:lang w:eastAsia="zh-CN"/>
        </w:rPr>
        <w:t>Član 27.</w:t>
      </w:r>
    </w:p>
    <w:p>
      <w:pPr>
        <w:pStyle w:val="Normal"/>
        <w:shd w:fill="FFFFFF" w:val="clear"/>
        <w:rPr/>
      </w:pPr>
      <w:r>
        <w:rPr>
          <w:lang w:val="sr-RS"/>
        </w:rPr>
        <w:t>Guverner, viceguverneri i članovi Saveta guvernera Narodne banke Srbije koji su obavljali funkciju do dana stupanja na snagu ovog zakona nastaviće da obavljaju funkciju do isteka mandata na koji su izabrani.</w:t>
      </w:r>
    </w:p>
    <w:p>
      <w:pPr>
        <w:pStyle w:val="Normal"/>
        <w:shd w:fill="FFFFFF" w:val="clear"/>
        <w:rPr/>
      </w:pPr>
      <w:r>
        <w:rPr>
          <w:lang w:val="sr-RS"/>
        </w:rPr>
        <w:t>Direktor Uprave za nadzor nad finansijskim institucijama koji je obavljao funkciju do dana stupanja na snagu ovog zakona – nastaviće da obavlja funkciju člana Izvršnog odbora Narodne banke Srbije, kao vršilac dužnosti viceguvernera, s pravima i dužnostima viceguvernera utvrđenim zakonom, Statutom Narodne banke Srbije i ovlašćenjem guvernera Narodne banke Srbije, i to do izbora novog viceguvernera u skladu sa ovim zakonom, a najduže 120 dana od dana stupanja na snagu ovog zakona.</w:t>
      </w:r>
    </w:p>
    <w:p>
      <w:pPr>
        <w:pStyle w:val="CLAN1"/>
        <w:rPr/>
      </w:pPr>
      <w:r>
        <w:rPr>
          <w:lang w:eastAsia="zh-CN"/>
        </w:rPr>
        <w:t>Član 28.</w:t>
      </w:r>
    </w:p>
    <w:p>
      <w:pPr>
        <w:pStyle w:val="Normal"/>
        <w:rPr/>
      </w:pPr>
      <w:r>
        <w:rPr>
          <w:iCs/>
          <w:color w:val="000000"/>
          <w:lang w:val="sr-RS"/>
        </w:rPr>
        <w:t>Narodna banka Srbije uskladiće Statut Narodne banke Srbije i svoje unutrašnje opšte akte u roku od 30 dana od dana stupanja na snagu ovog zakona.</w:t>
      </w:r>
    </w:p>
    <w:p>
      <w:pPr>
        <w:pStyle w:val="CLAN1"/>
        <w:rPr/>
      </w:pPr>
      <w:r>
        <w:rPr>
          <w:lang w:eastAsia="zh-CN"/>
        </w:rPr>
        <w:t>Član 29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Ovaj zakon stupa na snagu narednog dana od dana objavljivanja u „Službenom glasniku Republike Srbije</w:t>
      </w:r>
      <w:r>
        <w:rPr>
          <w:lang w:val="en-US"/>
        </w:rPr>
        <w:t>”</w:t>
      </w:r>
      <w:r>
        <w:rPr>
          <w:lang w:val="sr-RS"/>
        </w:rPr>
        <w:t>, a č</w:t>
      </w:r>
      <w:r>
        <w:rPr>
          <w:lang w:val="sr-Latn-RS"/>
        </w:rPr>
        <w:t>lan 1. ovog zakona primenjuje se od 1. januara 2019. godine.</w:t>
      </w:r>
    </w:p>
    <w:p>
      <w:pPr>
        <w:pStyle w:val="Normal"/>
        <w:spacing w:before="0" w:after="12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tabs>
        <w:tab w:val="clear" w:pos="1080"/>
      </w:tabs>
      <w:ind w:hanging="0"/>
      <w:jc w:val="center"/>
    </w:pPr>
    <w:rPr>
      <w:b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9:00Z</dcterms:created>
  <dc:creator>Biljana Zeljkovic</dc:creator>
  <dc:description/>
  <dc:language>en-US</dc:language>
  <cp:lastModifiedBy>Boban Dasic</cp:lastModifiedBy>
  <cp:lastPrinted>2018-05-22T16:34:00Z</cp:lastPrinted>
  <dcterms:modified xsi:type="dcterms:W3CDTF">2018-06-11T06:29:00Z</dcterms:modified>
  <cp:revision>2</cp:revision>
  <dc:subject/>
  <dc:title/>
</cp:coreProperties>
</file>